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6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. TITE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55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7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4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4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4.3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4.3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4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4.3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4.3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4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4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364615</wp:posOffset>
                </wp:positionV>
                <wp:extent cx="10220960" cy="0"/>
                <wp:effectExtent l="6985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45pt" to="819pt,107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54051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3pt" to="819pt,121.3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71640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5pt" to="819pt,135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892300</wp:posOffset>
                </wp:positionV>
                <wp:extent cx="10220960" cy="0"/>
                <wp:effectExtent l="6985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pt" to="819pt,14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68195</wp:posOffset>
                </wp:positionV>
                <wp:extent cx="10220960" cy="0"/>
                <wp:effectExtent l="6985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85pt" to="819pt,162.8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24409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7pt" to="819pt,176.7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41998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55pt" to="819pt,190.5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9588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4pt" to="819pt,204.4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7177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.25pt" to="819pt,218.2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94767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2.1pt" to="819pt,232.1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123565</wp:posOffset>
                </wp:positionV>
                <wp:extent cx="10220960" cy="0"/>
                <wp:effectExtent l="6985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95pt" to="819pt,245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9946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8pt" to="819pt,259.8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47535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65pt" to="819pt,273.6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65125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5pt" to="819pt,287.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82714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35pt" to="819pt,301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400304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5.2pt" to="819pt,315.2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7893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05pt" to="819pt,329.0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35483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9pt" to="819pt,342.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53072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75pt" to="819pt,356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70662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6pt" to="819pt,370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88251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45pt" to="819pt,384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05841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3pt" to="819pt,398.3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23430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2.15pt" to="819pt,412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41020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pt" to="819pt,42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58609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85pt" to="819pt,439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76199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7pt" to="819pt,453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93788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55pt" to="819pt,467.5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11378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4pt" to="819pt,481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8967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25pt" to="819pt,495.2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46557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1pt" to="819pt,509.1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64146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95pt" to="819pt,522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81736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8pt" to="819pt,536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9325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65pt" to="819pt,550.6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45pt" to="15pt,121.3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3pt" to="15pt,135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5pt" to="15pt,14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pt" to="15pt,162.8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85pt" to="15pt,176.7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7pt" to="15pt,190.5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55pt" to="15pt,204.4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4pt" to="15pt,218.2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.25pt" to="15pt,232.1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2.1pt" to="15pt,245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95pt" to="15pt,259.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8pt" to="15pt,273.6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65pt" to="15pt,287.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5pt" to="15pt,301.3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35pt" to="15pt,315.2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5.2pt" to="15pt,329.0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05pt" to="15pt,342.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9pt" to="15pt,356.7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75pt" to="15pt,370.6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6pt" to="15pt,384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45pt" to="15pt,398.3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3pt" to="15pt,412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2.15pt" to="15pt,426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pt" to="15pt,439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85pt" to="15pt,453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7pt" to="15pt,467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55pt" to="15pt,481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4pt" to="15pt,495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25pt" to="15pt,509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9.1pt" to="15pt,522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95pt" to="15pt,536.8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8pt" to="15pt,550.6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07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45pt" to="296.5pt,121.3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3pt" to="296.5pt,135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5pt" to="296.5pt,14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pt" to="296.5pt,162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85pt" to="296.5pt,176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7pt" to="296.5pt,190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55pt" to="296.5pt,204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4pt" to="296.5pt,218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.25pt" to="296.5pt,232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2.1pt" to="296.5pt,245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95pt" to="296.5pt,259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8pt" to="296.5pt,273.6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65pt" to="296.5pt,287.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5pt" to="296.5pt,301.3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35pt" to="296.5pt,315.2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5.2pt" to="296.5pt,329.0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05pt" to="296.5pt,342.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9pt" to="296.5pt,356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75pt" to="296.5pt,370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6pt" to="296.5pt,384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45pt" to="296.5pt,398.3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3pt" to="296.5pt,412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2.15pt" to="296.5pt,426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pt" to="296.5pt,439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85pt" to="296.5pt,453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7pt" to="296.5pt,467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55pt" to="296.5pt,481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4pt" to="296.5pt,495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25pt" to="296.5pt,509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9.1pt" to="296.5pt,522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95pt" to="296.5pt,536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8pt" to="296.5pt,550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07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45pt" to="449.25pt,121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3pt" to="449.25pt,135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5pt" to="449.25pt,14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pt" to="449.25pt,162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85pt" to="449.25pt,176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7pt" to="449.25pt,190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55pt" to="449.25pt,204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4pt" to="449.25pt,218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.25pt" to="449.25pt,232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2.1pt" to="449.25pt,245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95pt" to="449.25pt,259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8pt" to="449.25pt,273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65pt" to="449.25pt,287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5pt" to="449.25pt,301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35pt" to="449.25pt,315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5.2pt" to="449.25pt,329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05pt" to="449.25pt,342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9pt" to="449.25pt,356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75pt" to="449.25pt,370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6pt" to="449.25pt,384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45pt" to="449.25pt,398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3pt" to="449.25pt,412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2.15pt" to="449.25pt,426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pt" to="449.25pt,439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85pt" to="449.25pt,453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7pt" to="449.25pt,467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55pt" to="449.25pt,481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4pt" to="449.25pt,495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25pt" to="449.25pt,509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9.1pt" to="449.25pt,522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95pt" to="449.25pt,536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8pt" to="449.25pt,550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07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45pt" to="522pt,121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3pt" to="522pt,135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5pt" to="522pt,14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pt" to="522pt,162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85pt" to="522pt,176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7pt" to="522pt,190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55pt" to="522pt,204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4pt" to="522pt,218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.25pt" to="522pt,232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2.1pt" to="522pt,245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95pt" to="522pt,259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8pt" to="522pt,273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65pt" to="522pt,287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5pt" to="522pt,301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35pt" to="522pt,315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5.2pt" to="522pt,329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05pt" to="522pt,342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9pt" to="522pt,356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75pt" to="522pt,370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6pt" to="522pt,384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45pt" to="522pt,398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3pt" to="522pt,412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2.15pt" to="522pt,426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pt" to="522pt,439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85pt" to="522pt,453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7pt" to="522pt,467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55pt" to="522pt,481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4pt" to="522pt,495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25pt" to="522pt,509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9.1pt" to="522pt,522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95pt" to="522pt,536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8pt" to="522pt,550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07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45pt" to="372.75pt,121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3pt" to="372.75pt,135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5pt" to="372.75pt,14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pt" to="372.75pt,162.8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85pt" to="372.75pt,176.7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7pt" to="372.75pt,190.5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55pt" to="372.75pt,204.4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4pt" to="372.75pt,218.2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.25pt" to="372.75pt,232.1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2.1pt" to="372.75pt,245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95pt" to="372.75pt,259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8pt" to="372.75pt,273.6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65pt" to="372.75pt,287.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5pt" to="372.75pt,301.3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35pt" to="372.75pt,315.2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5.2pt" to="372.75pt,329.0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05pt" to="372.75pt,342.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9pt" to="372.75pt,356.7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75pt" to="372.75pt,370.6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6pt" to="372.75pt,384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45pt" to="372.75pt,398.3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3pt" to="372.75pt,412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2.15pt" to="372.75pt,426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pt" to="372.75pt,439.8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85pt" to="372.75pt,453.7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7pt" to="372.75pt,467.5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55pt" to="372.75pt,481.4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4pt" to="372.75pt,495.2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25pt" to="372.75pt,509.1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9.1pt" to="372.75pt,522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95pt" to="372.75pt,536.8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8pt" to="372.75pt,550.6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07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45pt" to="595.5pt,121.3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3pt" to="595.5pt,135.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5pt" to="595.5pt,149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pt" to="595.5pt,162.8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85pt" to="595.5pt,176.7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7pt" to="595.5pt,190.5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55pt" to="595.5pt,204.4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4pt" to="595.5pt,218.2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.25pt" to="595.5pt,232.1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2.1pt" to="595.5pt,245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95pt" to="595.5pt,259.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8pt" to="595.5pt,273.6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65pt" to="595.5pt,287.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5pt" to="595.5pt,301.3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35pt" to="595.5pt,315.2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5.2pt" to="595.5pt,329.0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05pt" to="595.5pt,342.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9pt" to="595.5pt,356.7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75pt" to="595.5pt,370.6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6pt" to="595.5pt,38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45pt" to="595.5pt,398.3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3pt" to="595.5pt,412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2.15pt" to="595.5pt,426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pt" to="595.5pt,439.8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85pt" to="595.5pt,453.7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7pt" to="595.5pt,467.5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55pt" to="595.5pt,481.4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4pt" to="595.5pt,495.2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25pt" to="595.5pt,509.1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9.1pt" to="595.5pt,522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95pt" to="595.5pt,536.8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8pt" to="595.5pt,550.6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07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45pt" to="819.75pt,121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3pt" to="819.75pt,135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5pt" to="819.75pt,149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pt" to="819.75pt,162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85pt" to="819.75pt,176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7pt" to="819.75pt,190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55pt" to="819.75pt,204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4pt" to="819.75pt,218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.25pt" to="819.75pt,232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2.1pt" to="819.75pt,245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95pt" to="819.75pt,259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8pt" to="819.75pt,273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65pt" to="819.75pt,287.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5pt" to="819.75pt,301.3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35pt" to="819.75pt,315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5.2pt" to="819.75pt,329.0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05pt" to="819.75pt,342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9pt" to="819.75pt,356.7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75pt" to="819.75pt,370.6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6pt" to="819.75pt,384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45pt" to="819.75pt,398.3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3pt" to="819.75pt,412.1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2.15pt" to="819.75pt,426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pt" to="819.75pt,439.8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85pt" to="819.75pt,453.7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7pt" to="819.75pt,467.5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55pt" to="819.75pt,481.4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4pt" to="819.75pt,495.2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25pt" to="819.75pt,509.1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9.1pt" to="819.75pt,52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95pt" to="819.75pt,536.8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8pt" to="819.75pt,550.6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07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45pt" to="673.05pt,121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3pt" to="673.05pt,135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5pt" to="673.05pt,14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pt" to="673.05pt,162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85pt" to="673.05pt,176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7pt" to="673.05pt,190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55pt" to="673.05pt,204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4pt" to="673.05pt,218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.25pt" to="673.05pt,232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2.1pt" to="673.05pt,24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95pt" to="673.05pt,259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8pt" to="673.05pt,273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65pt" to="673.05pt,287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5pt" to="673.05pt,301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35pt" to="673.05pt,315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5.2pt" to="673.05pt,329.0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05pt" to="673.05pt,342.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9pt" to="673.05pt,356.7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75pt" to="673.05pt,370.6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6pt" to="673.05pt,38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45pt" to="673.05pt,398.3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3pt" to="673.05pt,412.1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2.15pt" to="673.05pt,42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pt" to="673.05pt,439.8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85pt" to="673.05pt,453.7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7pt" to="673.05pt,467.5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55pt" to="673.05pt,481.4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4pt" to="673.05pt,495.2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25pt" to="673.05pt,509.1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9.1pt" to="673.05pt,522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95pt" to="673.05pt,536.8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8pt" to="673.05pt,550.6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07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45pt" to="744.1pt,121.3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3pt" to="744.1pt,135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5pt" to="744.1pt,14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pt" to="744.1pt,162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85pt" to="744.1pt,176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7pt" to="744.1pt,190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55pt" to="744.1pt,204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4pt" to="744.1pt,218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.25pt" to="744.1pt,232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2.1pt" to="744.1pt,245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95pt" to="744.1pt,259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8pt" to="744.1pt,273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65pt" to="744.1pt,287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5125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5pt" to="744.1pt,301.3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714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35pt" to="744.1pt,315.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400304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5.2pt" to="744.1pt,329.0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893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05pt" to="744.1pt,342.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483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9pt" to="744.1pt,356.7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3072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75pt" to="744.1pt,370.6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662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6pt" to="744.1pt,384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8251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45pt" to="744.1pt,398.3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841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3pt" to="744.1pt,412.1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430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2.15pt" to="744.1pt,426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1020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pt" to="744.1pt,439.8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609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85pt" to="744.1pt,453.7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6199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7pt" to="744.1pt,467.5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788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55pt" to="744.1pt,481.4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378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4pt" to="744.1pt,495.2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967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25pt" to="744.1pt,509.1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557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9.1pt" to="744.1pt,522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4146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95pt" to="744.1pt,536.8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736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8pt" to="744.1pt,550.6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956" w:h="691" w:x="795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4956" w:h="691" w:x="795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5</Words>
  <Characters>12812</Characters>
  <CharactersWithSpaces>1092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8:00Z</dcterms:created>
  <dc:creator>Crystal Reports</dc:creator>
  <dc:description>Powered By Crystal</dc:description>
  <dc:language>en-US</dc:language>
  <cp:lastModifiedBy/>
  <dcterms:modified xsi:type="dcterms:W3CDTF">2024-11-20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A4BD611DF9648461CED85599458889192EA5D504618D14696C25E93EA6AF996C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C7BCB0D07682635D4A54FB13B08F979A1E6DB2DACC562A108318A3F8F6933B64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3DA2FAB6261CD837361241F040AC17998B5E7B451FF5BB200537F664EBB</vt:lpwstr>
  </property>
  <property fmtid="{D5CDD505-2E9C-101B-9397-08002B2CF9AE}" pid="5" name="Business Objects Context Information3">
    <vt:lpwstr>65F1301F0B37C1AE338677181F6A25228C148614E8439CCA484523A5DE0237CC37FBBC040A44405ABCFCAA3AC293103178CEBCE77D716DD7B0E76E0E5A994DC2F5DCEED5C4DD100C83770679E64B41A670A5251D2DBA4AD23A21505B11ED9C65D5F89E744859BA12D04EDD8CC5175E3CFDC9954B0DDF5B0EAE3F10FF08B778D</vt:lpwstr>
  </property>
  <property fmtid="{D5CDD505-2E9C-101B-9397-08002B2CF9AE}" pid="6" name="Business Objects Context Information4">
    <vt:lpwstr>55A4E95F76719B237C8ECC8D1B7053A3659CD991FC59CFB1251E051D052F1AA75FBD2856053326E0775961CF3DF6AA6106814766B7D95BFF47B07AF7343C5A0483B1917CF6681427AEDE598D48BAF1995EC059184D4F46F926A1F5961D570C9153B707C6A1B766EC8CCCE6CCAB3B15C8033806B10BE3C2F67CA1EEC296CD999</vt:lpwstr>
  </property>
  <property fmtid="{D5CDD505-2E9C-101B-9397-08002B2CF9AE}" pid="7" name="Business Objects Context Information5">
    <vt:lpwstr>01C67CA3F0B6FBCF84E462B1B785B5C7E0976CC73991CB066C04AA319DD8C453223DA9614D0B7BFAB793C749730FEEBA5AC08AB</vt:lpwstr>
  </property>
  <property fmtid="{D5CDD505-2E9C-101B-9397-08002B2CF9AE}" pid="8" name="Operator">
    <vt:lpwstr>utilizator buget2</vt:lpwstr>
  </property>
</Properties>
</file>